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东海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三校生”高考校测成绩复核申请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180"/>
        <w:gridCol w:w="1260"/>
        <w:gridCol w:w="735"/>
        <w:gridCol w:w="1605"/>
        <w:gridCol w:w="1080"/>
        <w:gridCol w:w="360"/>
        <w:gridCol w:w="162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中学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科目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3372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原因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47" w:hRule="atLeast"/>
        </w:trPr>
        <w:tc>
          <w:tcPr>
            <w:tcW w:w="9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31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核人：</w:t>
            </w:r>
          </w:p>
          <w:p>
            <w:pPr>
              <w:pStyle w:val="Normal"/>
              <w:ind w:firstLine="5316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考生对考试结果有疑问，可在规定时间内（以我校阳光招生网公布时间为准）办理成绩复核手续，过期不予受理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成绩复核仅复核试卷是否存在漏评、分数加错情况，不重新评分，不得查阅试卷，对主观题评分标准掌握上的分歧不属于复核受理范围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此表由考生本人凭身份证和准考证领取并认真填写，无特殊情况的，受理当天给予答复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40:00Z</dcterms:created>
  <dc:creator>Lenovo User</dc:creator>
  <dc:description/>
  <cp:keywords/>
  <dc:language>en-US</dc:language>
  <cp:lastModifiedBy>ggg</cp:lastModifiedBy>
  <dcterms:modified xsi:type="dcterms:W3CDTF">2020-06-08T01:04:00Z</dcterms:modified>
  <cp:revision>13</cp:revision>
  <dc:subject/>
  <dc:title>          年                 考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